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sr-RS"/>
              </w:rPr>
              <w:t xml:space="preserve">/2019 </w:t>
            </w:r>
            <w:r>
              <w:rPr>
                <w:lang w:val="sr-RS"/>
              </w:rPr>
              <w:t>– Истраживање електронске трговине на тржишту Републике Срб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3000000 – Услуге истраживања и развоја и пратеће саветодавне услуге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2.489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489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489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89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1.07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5.07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Универзитет у Београду – Економски факултет из Београда, улица Каменичка бр. 6, ПИБ: 100223295, матични број: 07001983, које заступа декан, проф. др Бранислав Боричић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>Уговор производи правно дејство од дана потписивања од стране овлашћених лица обе уговорене стране и траје 7 (седам) месеци од дана закључења уговора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07-11T07:15:00Z</dcterms:modified>
  <cp:revision>2</cp:revision>
  <dc:subject/>
  <dc:title/>
</cp:coreProperties>
</file>